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电子探针实验室规章制度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实验人员须严格遵守有关安全制度和仪器操作规程，仪器由管理人员负责管理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仪器应严格按照仪器操作规程和仪器使用说明书的要求进行操作，确保仪器正常使用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使用者必须经过相关培训并经管理人员同意后方可上机操作，不熟悉仪器操作的人员严禁使用仪器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实验完成后要认真检查仪器状况，如实填写实验记录。使用过程中若发现仪器出现故障，应立即按关机操作程序关闭仪器，并及时向管理人员报告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每月定期对实验室及仪器状况做一次全面检查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定期打扫实验室卫生，保持实验室干燥清洁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离开实验室前，检查水、电、关闭门窗，消除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4-26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